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校队学生名单和比赛成绩（</w:t>
      </w:r>
      <w:r>
        <w:rPr>
          <w:szCs w:val="21"/>
        </w:rPr>
        <w:t>15-16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【学生总共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人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健美操队（教练员：赵丽姗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201422390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伶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普院系组健身操普及套第一名；大学普院系组表演轻器械健身操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30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晟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普院系组健身操普及套第一名；大学普院系组表演轻器械健身操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90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升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普院系组健身操普及套第一名；大学普院系组表演轻器械健身操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09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怡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普院系组健身操普及套第一名；大学普院系组表演轻器械健身操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语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普院系组健身操普及套第一名；大学普院系组表演轻器械健身操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706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雨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普院系组健身操普及套第一名；大学普院系组表演轻器械健身操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9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易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普院系组健身操普及套第一名；大学普院系组表演轻器械健身操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30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亚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普院系组健身操普及套第一名；大学普院系组表演轻器械健身操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普院系组健身操普及套第一名；大学普院系组表演轻器械健身操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38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普院系组健身操普及套第一名；大学普院系组表演轻器械健身操第一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201522410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一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201522471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子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男子乒乓球队</w:t>
      </w:r>
      <w:r>
        <w:rPr>
          <w:rFonts w:ascii="宋体;SimSun" w:hAnsi="宋体;SimSun" w:cs="宋体;SimSun"/>
          <w:szCs w:val="21"/>
        </w:rPr>
        <w:t>（教练员：叶明辉；学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22390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若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40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文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40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镓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1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女子乒乓球队</w:t>
      </w:r>
      <w:r>
        <w:rPr>
          <w:rFonts w:ascii="宋体;SimSun" w:hAnsi="宋体;SimSun" w:cs="宋体;SimSun"/>
          <w:szCs w:val="21"/>
        </w:rPr>
        <w:t>（教练员：夏明海；学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1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胜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904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玉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30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30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子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楷体;楷体_GB2312" w:hAnsi="楷体;楷体_GB2312" w:cs="楷体;楷体_GB2312"/>
          <w:szCs w:val="21"/>
        </w:rPr>
        <w:t>四、</w:t>
      </w:r>
      <w:r>
        <w:rPr>
          <w:rFonts w:ascii="宋体;SimSun" w:hAnsi="宋体;SimSun" w:cs="宋体;SimSun"/>
          <w:szCs w:val="21"/>
        </w:rPr>
        <w:t>田径队（教练员：周静、王蓓；学生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360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重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40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609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609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光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1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鹏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1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乐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09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家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0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泽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61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梦晓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4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翠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1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亚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6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804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路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0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06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60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五、定向越野队（教练员：王蓓；学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70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7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步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10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1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明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70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忠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60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604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孟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rFonts w:ascii="宋体;SimSun" w:hAnsi="宋体;SimSun" w:cs="宋体;SimSun"/>
          <w:szCs w:val="21"/>
        </w:rPr>
        <w:t>男子篮球队（教练员：王艺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文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706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80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宜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609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1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钟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中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06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中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08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中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40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占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10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08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梁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20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越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七、女子篮球队（教练员：薛士学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22370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0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809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恩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3804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春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605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390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润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390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00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006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新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71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708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left"/>
              <w:rPr>
                <w:szCs w:val="21"/>
              </w:rPr>
            </w:pPr>
            <w:r>
              <w:rPr/>
              <w:t>201422440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八、男子排球队（教练员：赵小林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370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370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360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400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2390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450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237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军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360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361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2400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逸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22450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237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九、女子排球队（教练员：王育轩；学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70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佳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10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70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婉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1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向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81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小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700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芳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8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梦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00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510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科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22400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宏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81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颖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第十九届大运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足球队（教练员：王建波；学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26"/>
        <w:gridCol w:w="1206"/>
        <w:gridCol w:w="816"/>
        <w:gridCol w:w="744"/>
        <w:gridCol w:w="32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70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607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61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605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正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30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统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90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50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玉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09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智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60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60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家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40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正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工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90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38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文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90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380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607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浩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中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2471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一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4609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90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22490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林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训练备战省大学生足球联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体育教学部</w:t>
      </w:r>
    </w:p>
    <w:p>
      <w:pPr>
        <w:pStyle w:val="Normal"/>
        <w:jc w:val="right"/>
        <w:rPr/>
      </w:pPr>
      <w:r>
        <w:rPr/>
        <w:t>2016-7-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5:00Z</dcterms:created>
  <dc:creator>User</dc:creator>
  <dc:description/>
  <cp:keywords/>
  <dc:language>en-US</dc:language>
  <cp:lastModifiedBy>User</cp:lastModifiedBy>
  <dcterms:modified xsi:type="dcterms:W3CDTF">2016-07-07T09:10:00Z</dcterms:modified>
  <cp:revision>16</cp:revision>
  <dc:subject/>
  <dc:title>校队学生名单和比赛成绩（15-16-2）</dc:title>
</cp:coreProperties>
</file>