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校队学生名单和比赛成绩（</w:t>
      </w:r>
      <w:r>
        <w:rPr>
          <w:szCs w:val="21"/>
        </w:rPr>
        <w:t>16-17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生总共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人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武术队（领队：张惠鹏；学生</w:t>
      </w:r>
      <w:r>
        <w:rPr>
          <w:szCs w:val="21"/>
        </w:rPr>
        <w:t>10</w:t>
      </w:r>
      <w:r>
        <w:rPr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3224505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贺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第八届大中学生武术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乙组初级剑第二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自选拳第二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自选棍第五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4508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占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第八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乙组初级枪第八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22420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金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第八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乙组初级枪第六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22380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第八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子乙组自选棍第七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392240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汝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第八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初级剑第一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初级三路拳第六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八极拳第七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团体总分第七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3603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云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第八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初级棍术第四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初级刀术第四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团体总分第七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22481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第八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团体总分第七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3804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鑫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第八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自选枪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自选拳第六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自选刀第五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团体总分第七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92240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文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第八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自选拳第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团体总分第七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225005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盼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科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第八届大中学生武术比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自选刀第七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子乙组团体总分第七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rFonts w:ascii="宋体;SimSun" w:hAnsi="宋体;SimSun" w:cs="宋体;SimSun"/>
          <w:szCs w:val="21"/>
        </w:rPr>
        <w:t>足球队（教练员：王建波；学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70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07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61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305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90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450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玉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70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智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60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家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40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正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903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490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607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浩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中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71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一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4609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90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90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林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3809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华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380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503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升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705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泽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决赛第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大学生足球联赛预选赛第二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三、男子乒乓球队</w:t>
      </w:r>
      <w:r>
        <w:rPr>
          <w:rFonts w:ascii="宋体;SimSun" w:hAnsi="宋体;SimSun" w:cs="宋体;SimSun"/>
          <w:szCs w:val="21"/>
        </w:rPr>
        <w:t>（教练员：叶明辉；学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22440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文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男子团体第三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22471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男子团体第三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22440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稼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男子团体第三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01320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杜润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男子团体第三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女子乒乓球队</w:t>
      </w:r>
      <w:r>
        <w:rPr>
          <w:rFonts w:ascii="宋体;SimSun" w:hAnsi="宋体;SimSun" w:cs="宋体;SimSun"/>
          <w:szCs w:val="21"/>
        </w:rPr>
        <w:t>（教练员：夏明海；学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30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女子团体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1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胜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2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女子团体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904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玉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3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女子团体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30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子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2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高校乒乓球赛女子团体第一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五、健美操队（教练员：赵丽姗；学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71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子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30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706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雨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30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亚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30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80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语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80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10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一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楷体" w:hAnsi="楷体" w:cs="楷体"/>
          <w:szCs w:val="21"/>
        </w:rPr>
        <w:t>六、</w:t>
      </w:r>
      <w:r>
        <w:rPr>
          <w:rFonts w:ascii="宋体;SimSun" w:hAnsi="宋体;SimSun" w:cs="宋体;SimSun"/>
          <w:szCs w:val="21"/>
        </w:rPr>
        <w:t>田径队（教练员：周静、王蓓；学生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522400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姚红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新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522460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赵泽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文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5223604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任孟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6224703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黄宏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622390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嘉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</w:t>
            </w:r>
            <w:r>
              <w:rPr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622461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苟晓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622380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泽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6224505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戴树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计算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201622500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管科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-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622360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骄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6224904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6223906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若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622461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云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6224904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652480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袁晓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旅游髙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6224707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雷玉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</w:t>
            </w:r>
            <w:r>
              <w:rPr>
                <w:szCs w:val="21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622461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郭佳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1622490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七、定向越野队（教练员：王蓓；学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22380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鹏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224609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22461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乐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中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22360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223804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翠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224609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22470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八、女子篮球队（教练员：薛士学；学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006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新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00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40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04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809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恩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604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秋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61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梅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00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606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迎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906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晨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61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妍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中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807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九、男子排球队（教练员：李世蛟；学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224109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曹德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22450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朋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224708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唐泰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-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22460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223904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老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22400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梁增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22360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浩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22361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-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22370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晓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22390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郝嘉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22360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许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22390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闫宇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十、女子排球队（教练员：王育轩；学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81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文慧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10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婷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105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紫薇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1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向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81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小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4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国维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81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梦涵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00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玲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60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菲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500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燕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科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605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诗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81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颖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十一、男子篮球队（教练员：王艺；学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609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0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梁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203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越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706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61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钟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中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608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中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80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宜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107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420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61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浩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603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嘉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2370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继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体育教学部</w:t>
      </w:r>
    </w:p>
    <w:p>
      <w:pPr>
        <w:pStyle w:val="Normal"/>
        <w:jc w:val="right"/>
        <w:rPr/>
      </w:pPr>
      <w:r>
        <w:rPr/>
        <w:t>201</w:t>
      </w:r>
      <w:r>
        <w:rPr/>
        <w:t>7</w:t>
      </w:r>
      <w:r>
        <w:rPr/>
        <w:t>-</w:t>
      </w:r>
      <w:r>
        <w:rPr/>
        <w:t>2</w:t>
      </w:r>
      <w:r>
        <w:rPr/>
        <w:t>-</w:t>
      </w:r>
      <w:r>
        <w:rPr/>
        <w:t>1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0:00Z</dcterms:created>
  <dc:creator>User</dc:creator>
  <dc:description/>
  <cp:keywords/>
  <dc:language>en-US</dc:language>
  <cp:lastModifiedBy>User</cp:lastModifiedBy>
  <dcterms:modified xsi:type="dcterms:W3CDTF">2017-02-21T07:42:00Z</dcterms:modified>
  <cp:revision>21</cp:revision>
  <dc:subject/>
  <dc:title>校队学生名单和比赛成绩（15-16-2）</dc:title>
</cp:coreProperties>
</file>